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obiedziska od Agrobexu po raz drugi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obiedziska zachęcają swoją ciszą i spokojem.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 Przyciągają malowniczym krajobrazem i bogactwem otaczającej przyrody. </w:t>
      </w:r>
      <w:r>
        <w:rPr>
          <w:rFonts w:cs="Arial" w:ascii="Arial" w:hAnsi="Arial"/>
          <w:b/>
          <w:bCs/>
          <w:color w:val="000000"/>
          <w:sz w:val="22"/>
          <w:szCs w:val="22"/>
        </w:rPr>
        <w:t>Tu naprawdę dobrze się żyje.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Spółka Agrobex znów postawiła na to miasto i wprowadziła do sprzedaży projekt mieszkaniowy Nowe Pobiedziska 2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Korki czy smog, sprawiają, że często mamy ochotę wyjechać poza poznańską metropolię i zregenerować się w otoczeniu pięknej przyrody. W Pobiedziskach mamy to na wyciągnięcie ręki. Miasto dużą wagę przykłada do dbałości o ochronę klimatu i zachowania istniejącej zieleni, a jego włodarze podkreślają, że przyszłość to innowacyjność szanująca naturalne środowisko i dziedzictwo kulturowe oraz stwarzanie jak najlepszych warunków dla życia mieszkańców. A miasto i gmina do zaoferowania mają </w:t>
      </w:r>
      <w:r>
        <w:rPr>
          <w:rFonts w:cs="Arial" w:ascii="Arial" w:hAnsi="Arial"/>
          <w:color w:val="000000"/>
          <w:sz w:val="22"/>
          <w:szCs w:val="22"/>
        </w:rPr>
        <w:t xml:space="preserve">bardzo wiele. W pobliżu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znajdują się dwa parki krajobrazowe: Puszcza Zielonka i Promno. Atrakcją jest również duża liczba jezior (m. in. Stęszewskie, Wronczyńskie, Kowalskie, Biezdruchowo, Dębiniec, Brzostek). </w:t>
      </w:r>
      <w:r>
        <w:rPr>
          <w:rFonts w:cs="Arial" w:ascii="Arial" w:hAnsi="Arial"/>
          <w:color w:val="000000"/>
          <w:sz w:val="22"/>
          <w:szCs w:val="22"/>
        </w:rPr>
        <w:t xml:space="preserve">Nie brakuje także lasów, ścieżek pieszych, czy tras rowerowych.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Ponadto, </w:t>
      </w:r>
      <w:r>
        <w:rPr>
          <w:rFonts w:cs="Arial" w:ascii="Arial" w:hAnsi="Arial"/>
          <w:color w:val="000000"/>
          <w:sz w:val="22"/>
          <w:szCs w:val="22"/>
        </w:rPr>
        <w:t>w ramach projektu „Zielono-niebieskie Pobiedziska” rewitalizacji ulegną tereny wokół jeziora Małego. Powstaną m.in.: parki malucha i dla młodych, ścieżki edukacyjne oraz promenada. Wszystko z wykorzystaniem odnawialnych źródeł energii. Właśnie w takim otoczeniu, w miejscu przyjaznym zarówno dla osób, które szukają spokoju, jak i dla ludzi aktywnych powstaje najnowsza inwestycja Agrobexu – Nowe Pobiedziska 2. Na dodatek zostanie zrealizowana w sąsiedztwie wcześniejszych inwestycji spółki. Jako pierwszy do sprzedaży trafił budynek wielorodzinny z 65 komfortowymi mieszkaniami o powierzchni od 37 do 56 mkw., a wśród nich kawalerki oraz lokale 2- i 3-pokojowe. Do każdego z mieszkań przypisana zostanie komórka lokatorska. Będą również windy, przydomowe ogródki dla lokali na parterze oraz tarasy i przestronne balkony. Zmotoryzowani mieszkańcy osiedla będą mogli korzystać z garaży lub miejsc postojowych naziemnych. Agrobex dużą aktywność wykazuje w obszarze ekobudownictwa. Dlatego, podobnie jak przy innych projektach dewelopera, mieszkańcy osiedla będą czerpać korzyści płynące z zamontowania paneli fotowoltaicznych.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Budowa projektu już trwa, a planowane zakończenie realizacji pierwszego budynku to koniec III kwartału przyszłego roku. Docelowo w ramach inwestycji powstaną 2 budynki wielorodzinne, a niedługo kolejny trafi do oferty. Ceny dostępnych mieszkań rozpoczynają się od 6950 zł za mkw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 Poznania do Pobiedzisk można dotrzeć w 25 minut pociągiem lub 35 minut samochodem. Dlatego projektem</w:t>
      </w:r>
      <w:r>
        <w:rPr>
          <w:rStyle w:val="Emphasis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color w:val="000000"/>
          <w:sz w:val="22"/>
          <w:szCs w:val="22"/>
        </w:rPr>
        <w:t>interesują się zarówno mieszkańcy najbliższej okolicy, jak również osoby z różnych części Poznania</w:t>
      </w:r>
      <w:r>
        <w:rPr>
          <w:rStyle w:val="Emphasis"/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 xml:space="preserve">Na dodatek bardzo dobrze rozwinięta infrastruktura handlowo-usługowa miasta pozwala na komfort życia i realizację wszystkich potrzeb na miejsc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vestmentheroshortdescription">
    <w:name w:val="investment-hero__short-description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conblocksitemtitle">
    <w:name w:val="icon-blocks-item__title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Myvuie">
    <w:name w:val="myvuie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32:00Z</dcterms:created>
  <dc:creator>office214</dc:creator>
  <dc:description/>
  <cp:keywords/>
  <dc:language>en-US</dc:language>
  <cp:lastModifiedBy>Mission Public Relations</cp:lastModifiedBy>
  <dcterms:modified xsi:type="dcterms:W3CDTF">2023-11-16T08:59:00Z</dcterms:modified>
  <cp:revision>3</cp:revision>
  <dc:subject/>
  <dc:title/>
</cp:coreProperties>
</file>